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  <w:u w:val="single"/>
        </w:rPr>
      </w:pPr>
      <w:r>
        <w:rPr>
          <w:rFonts w:cs="Times New Roman Bold;Times New Roman"/>
          <w:sz w:val="24"/>
          <w:szCs w:val="24"/>
          <w:u w:val="single"/>
        </w:rPr>
        <w:t>Проект</w:t>
      </w:r>
    </w:p>
    <w:p>
      <w:pPr>
        <w:pStyle w:val="Style16"/>
        <w:spacing w:lineRule="auto" w:line="240" w:before="0" w:after="120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ПРОЕКТ ПРОГРАММЫ</w:t>
      </w:r>
    </w:p>
    <w:p>
      <w:pPr>
        <w:pStyle w:val="Style16"/>
        <w:spacing w:lineRule="auto" w:line="240" w:before="0" w:after="120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повышения потенциала МКУР и его институтов для развития ВИЭ в Центральной Азии</w:t>
      </w:r>
    </w:p>
    <w:p>
      <w:pPr>
        <w:pStyle w:val="Style16"/>
        <w:spacing w:lineRule="auto" w:line="240" w:before="0" w:after="120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Основание для разработки</w:t>
      </w:r>
      <w:r>
        <w:rPr>
          <w:rFonts w:ascii="Times New Roman Bold;Times New Roman" w:hAnsi="Times New Roman Bold;Times New Roman"/>
          <w:sz w:val="24"/>
          <w:szCs w:val="24"/>
        </w:rPr>
        <w:t xml:space="preserve">: </w:t>
      </w:r>
      <w:r>
        <w:rPr>
          <w:rFonts w:cs="Times New Roman Bold;Times New Roman"/>
          <w:sz w:val="24"/>
          <w:szCs w:val="24"/>
        </w:rPr>
        <w:t xml:space="preserve">Решение № </w:t>
      </w:r>
      <w:r>
        <w:rPr>
          <w:rFonts w:ascii="Times New Roman Bold;Times New Roman" w:hAnsi="Times New Roman Bold;Times New Roman"/>
          <w:sz w:val="24"/>
          <w:szCs w:val="24"/>
        </w:rPr>
        <w:t xml:space="preserve">4 </w:t>
      </w:r>
      <w:r>
        <w:rPr>
          <w:rFonts w:cs="Times New Roman Bold;Times New Roman"/>
          <w:sz w:val="24"/>
          <w:szCs w:val="24"/>
        </w:rPr>
        <w:t>МКУР ЦА «О повышении потенциала МКУР и его институтов в вопроса развития ВИЭ и ЭЭ»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г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Душанбе </w:t>
      </w:r>
      <w:r>
        <w:rPr>
          <w:rFonts w:ascii="Times New Roman Bold;Times New Roman" w:hAnsi="Times New Roman Bold;Times New Roman"/>
          <w:sz w:val="24"/>
          <w:szCs w:val="24"/>
        </w:rPr>
        <w:t xml:space="preserve">2014 </w:t>
      </w:r>
      <w:r>
        <w:rPr>
          <w:rFonts w:cs="Times New Roman Bold;Times New Roman"/>
          <w:sz w:val="24"/>
          <w:szCs w:val="24"/>
        </w:rPr>
        <w:t>г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6780" w:leader="none"/>
        </w:tabs>
        <w:rPr>
          <w:sz w:val="24"/>
          <w:szCs w:val="24"/>
          <w:u w:val="single"/>
        </w:rPr>
      </w:pPr>
      <w:r>
        <w:rPr>
          <w:rFonts w:cs="Times New Roman Bold;Times New Roman"/>
          <w:sz w:val="24"/>
          <w:szCs w:val="24"/>
          <w:u w:val="single"/>
        </w:rPr>
        <w:t xml:space="preserve">Среднесрочные действия </w:t>
      </w:r>
      <w:r>
        <w:rPr>
          <w:rFonts w:ascii="Times New Roman Bold;Times New Roman" w:hAnsi="Times New Roman Bold;Times New Roman"/>
          <w:sz w:val="24"/>
          <w:szCs w:val="24"/>
          <w:u w:val="single"/>
        </w:rPr>
        <w:t xml:space="preserve">(2015 -2018 </w:t>
      </w:r>
      <w:r>
        <w:rPr>
          <w:rFonts w:cs="Times New Roman Bold;Times New Roman"/>
          <w:sz w:val="24"/>
          <w:szCs w:val="24"/>
          <w:u w:val="single"/>
        </w:rPr>
        <w:t>гг</w:t>
      </w:r>
      <w:r>
        <w:rPr>
          <w:rFonts w:ascii="Times New Roman Bold;Times New Roman" w:hAnsi="Times New Roman Bold;Times New Roman"/>
          <w:sz w:val="24"/>
          <w:szCs w:val="24"/>
          <w:u w:val="single"/>
        </w:rPr>
        <w:t>.)</w:t>
      </w:r>
    </w:p>
    <w:tbl>
      <w:tblPr>
        <w:tblW w:w="1457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3"/>
        <w:gridCol w:w="3921"/>
        <w:gridCol w:w="2027"/>
        <w:gridCol w:w="2274"/>
        <w:gridCol w:w="160"/>
        <w:gridCol w:w="1625"/>
        <w:gridCol w:w="2163"/>
        <w:gridCol w:w="1759"/>
      </w:tblGrid>
      <w:tr>
        <w:trPr>
          <w:trHeight w:val="7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(действ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уемая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</w:tc>
      </w:tr>
      <w:tr>
        <w:trPr>
          <w:trHeight w:val="251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тенциала по использованию ВИЭ в ЦА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ндикаторов по использованию ВИ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 по ВИЭ ЦА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 МКУР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ЦЦ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ое полугодие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ённые ресур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 потенциал и определены индикаторы. Предложения  представлены для рассмотрения всем заинтересованным сторон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и финансовая поддержка заинтересованных партнёров.</w:t>
            </w:r>
          </w:p>
        </w:tc>
      </w:tr>
      <w:tr>
        <w:trPr>
          <w:trHeight w:val="6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анных по технологиям использования ВИЭ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 Экопортале НИЦ МКУР, информационной страницы по ВИЭ, с размещением по использованию ВИЭ в странах ЦА и обмена опытом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 по инициативе МКУР о возможностях гармонизации законодательства стран ЦА для развития ВИЭ и ЭЭ,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ициативе МКУР проведение анализа по совершенствованию СНИПов, стандартов в сфере строительства, энергоэффективности, энергообеспечения, др.</w:t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центров передачи и сервисного обслуживания технологий (на местах и по разным направлениям)- для работы на основе успешных пилотных проектов,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пециалистов по направлениям - с привлечением ВУЗов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Ц по ВИЭ ЦА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ЦЦА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танское отделение НИЦ МКУР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национальных ведомств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е полугодие 2016 г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7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база данных, открыта информационная страница страница  по ВИЭ на Экопортале НИЦ МКУ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Програм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ОН и др.</w:t>
            </w:r>
          </w:p>
        </w:tc>
      </w:tr>
      <w:tr>
        <w:trPr>
          <w:trHeight w:val="12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и оценки использования технологий ВИЭ, с учётом специфики природно-климатических условий региона для каждой страны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Ц по ВИЭ ЦА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 МКУР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национальных ведомств, НП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е полугодие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ООН и др.</w:t>
            </w:r>
          </w:p>
        </w:tc>
      </w:tr>
      <w:tr>
        <w:trPr>
          <w:trHeight w:val="24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гиональной информационной сети в области использования ВИЭ и энергосбережения, повышения энергетической эффективности и условий для ее функционирования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руктуры, определение контактных лиц и условий по взаимодействию в региональной сети по ВИЭ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 по ВИЭ ЦА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ЦЦА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хстанское отделение НИЦ МКУР, представители национальных ведомств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информационная сеть, определены контактные ли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и финансовая поддержка заинтересованных партнёров.</w:t>
            </w:r>
          </w:p>
        </w:tc>
      </w:tr>
      <w:tr>
        <w:trPr>
          <w:trHeight w:val="3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ных предложений  по организации систематических курсов повышения квалификации по вопросам подготовки и переподготовки кадров в области использования ВИЭ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кампании по повышению осведомленности населения- с НПО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идеороликов для распространения доступных технологий и успешных проектов, в том числе через  yuotub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Ц по ВИЭ ЦА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ЦЦА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агентства по ВИЭ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, НПО, СМ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 пакет проектных предложений организации и проведения кур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Програм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ОН, ОБСЕ и др.</w:t>
            </w:r>
          </w:p>
        </w:tc>
      </w:tr>
      <w:tr>
        <w:trPr>
          <w:trHeight w:val="21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по организации мониторинга и проведение анализа эффективности нормативно-правового регулирования в области развития ВИЭ, энергосбережения и повышения энергетической эффективности на региональном уровн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Ц по ВИЭ ЦА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 МКУР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агентства по ВИ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ы предложения по организации мониторинга и анализ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Програм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ОН, ОБСЕ и др.</w:t>
            </w:r>
          </w:p>
        </w:tc>
      </w:tr>
      <w:tr>
        <w:trPr>
          <w:trHeight w:val="16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частие в разработке и реализации программ, проектов и мероприятий в области использования ВИЭ, энергосбережения и повышения энергетической эффектив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 по ВИЭ ЦА,</w:t>
            </w:r>
          </w:p>
          <w:p>
            <w:pPr>
              <w:pStyle w:val="Style16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ЦЦА, </w:t>
            </w:r>
          </w:p>
          <w:p>
            <w:pPr>
              <w:pStyle w:val="Style16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 МКУР,</w:t>
            </w:r>
          </w:p>
          <w:p>
            <w:pPr>
              <w:pStyle w:val="Style16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агентства по ВИЭ,</w:t>
            </w:r>
          </w:p>
          <w:p>
            <w:pPr>
              <w:pStyle w:val="Style16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г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ы пред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и финансовая поддержка заинтересованных партнёров.</w:t>
            </w:r>
          </w:p>
        </w:tc>
      </w:tr>
      <w:tr>
        <w:trPr>
          <w:trHeight w:val="1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анных по проектам для обеспечения мониторинга достигнутых результатов во всех областях деятельности направленной на развитие ВИЭ и повышение энергоэффектив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 по ВИЭ ЦА,</w:t>
            </w:r>
          </w:p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ЦЦА,</w:t>
            </w:r>
          </w:p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агентства по ВИ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г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по результатам использования ВИ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и финансовая поддержка заинтересованных партнёров.</w:t>
            </w:r>
          </w:p>
        </w:tc>
      </w:tr>
      <w:tr>
        <w:trPr>
          <w:trHeight w:val="1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риодических информационных докладов в области использования ВИЭ, энергосбережения и повышения энергетической эффектив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 по ВИЭ ЦА, РЭЦЦА,</w:t>
            </w:r>
          </w:p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агентства по ВИ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г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доклад 1 в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и финансовая поддержка заинтересованных партнёров.</w:t>
            </w:r>
          </w:p>
        </w:tc>
      </w:tr>
      <w:tr>
        <w:trPr>
          <w:trHeight w:val="1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по активизации межведомственного взаимодействия в области использования ВИЭ, энергосбережения и повышения энергетической эффектив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 по ВИЭ ЦА,</w:t>
            </w:r>
          </w:p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ЦЦА,</w:t>
            </w:r>
          </w:p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 МКУР,</w:t>
            </w:r>
          </w:p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агентства по ВИЭ, НП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г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о межведомственному взаимодейств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и финансовая поддержка заинтересованных партнёров.</w:t>
            </w:r>
          </w:p>
        </w:tc>
      </w:tr>
    </w:tbl>
    <w:p>
      <w:pPr>
        <w:pStyle w:val="Style16"/>
        <w:tabs>
          <w:tab w:val="clear" w:pos="708"/>
          <w:tab w:val="left" w:pos="678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6780" w:leader="none"/>
        </w:tabs>
        <w:spacing w:lineRule="auto" w:line="240"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6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10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11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12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13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14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15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16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17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18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19">
    <w:lvl w:ilvl="0">
      <w:numFmt w:val="bullet"/>
      <w:lvlText w:val="•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95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овый блок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qFormat/>
    <w:pPr>
      <w:widowControl/>
      <w:pBdr/>
      <w:bidi w:val="0"/>
      <w:spacing w:before="0" w:after="24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9:00Z</dcterms:created>
  <dc:creator>Мурат Темирбеков</dc:creator>
  <dc:description/>
  <dc:language>en-US</dc:language>
  <cp:lastModifiedBy>Мурат Темирбеков</cp:lastModifiedBy>
  <dcterms:modified xsi:type="dcterms:W3CDTF">2015-06-22T11:29:00Z</dcterms:modified>
  <cp:revision>2</cp:revision>
  <dc:subject/>
  <dc:title/>
</cp:coreProperties>
</file>